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079-4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Varga Imre szakért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április 20-á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Kanizsay György Béla elnök, Biró Anita, Jónás Kálmán, Rápolthy István </w:t>
      </w:r>
      <w:r>
        <w:rPr>
          <w:bCs/>
          <w:iCs/>
        </w:rPr>
        <w:t xml:space="preserve">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bai Dávid bizottsági tag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Varga Imre szakértő, Bárdos Ilona gazdasági irodavezető, valamint Bartha Anikó, a Kovács Máté Városi Művelődési Központ és Könyvtár igazgató-helyettese, a Hajdúszoboszlói Turisztikai Nonprofit Kft.től Lévay Enikő ügyvezető és Medgyesi Szilvia munkatárs, dr. Bihari-Horváth László, a Bocskai István Múzeum igazgatója, Kircsi Lajos, a Hungarospa Hajdúszoboszlói Zrt. vezérigazgatója, dr. Zajdó Zsolt, Lőrincz László, és Czegle-Pinczés Enikő, a Hungarospa Zrt. igazgatóságának tagja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>Kanizsay György Béla:</w:t>
      </w:r>
      <w:r>
        <w:rPr/>
        <w:t xml:space="preserve"> Köszöntötte a bizottság tagjait, megállapította, hogy a bizottság 4 tagja jelen van, így a bizottság határozatképes. Javasolja a meghívóban szereplő napirend elfogadását és megtárgyalásá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bizottság a napirendet 4 igen szavazattal (Biró Anita, Jónás Kálmán, Kanizsay György Béla, Rápolthy István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/2022. (IV. 20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április 21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számoló az önkormányzati (többségi) tulajdonú gazdasági társaságok 2021. évi tevékenységeiről: (képviselő-testületi ülés 2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Hungarospa Hajdúszoboszlói Zrt. 2021. évi beszámolója és 2022. évi üzleti terve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igazgató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eszámoló az önkormányzati (többségi) tulajdonú gazdasági társaságok 2021. évi tevékenységeiről: (képviselő-testületi ülés 3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Hajdúszoboszlói Turisztikai Közhasznú Nonprofit Kft. 2021. évi beszámolója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üg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avaslat Lévay Enikő ügyvezetői megbízásának újbóli meghosszabbítására. (képviselő-testületi ülés 4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eszámoló Hajdúszoboszló város 2021. évi költségvetésének végrehajtásáról. (képviselő-testületi ülés 5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Bocskai István Múzeum beszámolója, munkaterve és műtárgy revíziója elfogadására. (képviselő-testületi ülés 10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Kulturális, Sport és Turisztikai alap felhasználására. (képviselő-testületi ülés 1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Kulturális, Sport és Turisztikai pályázatok elbírálására. (képviselő-testületi ülés 1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ejelentések, tájékoztatók (szóbeli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 Hungarospa Hajdúszoboszlói Gyógyfürdő és Egészségturisztikai Zrt. cégvezető vezérigazgatójának kinevezéséről. (képviselő-testületi ülés Z/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Beszámoló az önkormányzati (többségi) tulajdonú gazdasági társaságok 2021. évi tevékenységeiről: Hungarospa Hajdúszoboszlói Zrt. 2021. évi beszámolója és 2022. évi üzleti terv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A nehéz helyzet ellenére jobban sikerült ez az év turisztikai szempontból, mint vártuk. Reméljük, az idei szezon még eredményesebb les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 beszámolót 4 igen szavazattal (Biró Anita, Jónás Kálmán, Kanizsay György Béla, Rápolthy István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/2022. (IV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/>
        <w:t xml:space="preserve">Hajdúszoboszló Város Önkormányzatának Turisztikai és Nemzetközi Kapcsolatokért Felelős Bizottsága javasolja a képviselő-testületnek </w:t>
      </w:r>
      <w:r>
        <w:rPr>
          <w:lang w:val="hu-HU"/>
        </w:rPr>
        <w:t xml:space="preserve">a </w:t>
      </w:r>
      <w:r>
        <w:rPr/>
        <w:t>Hungarospa Hajdúszoboszlói Zrt. 2021. évi beszámolója és 2022. évi üzleti terve</w:t>
      </w:r>
      <w:r>
        <w:rPr>
          <w:lang w:val="hu-HU"/>
        </w:rPr>
        <w:t xml:space="preserve"> elfogadásá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eszámoló az önkormányzati (többségi) tulajdonú gazdasági társaságok 2021. évi tevékenységeiről: Hajdúszoboszlói Turisztikai Közhasznú Nonprofit Kft. 2021. évi beszámolój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Kérdés, hozzászólás nem lévén, a bizottsági elnök szavazásra tette fel a határozati javaslato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 xml:space="preserve">A bizottság a beszámolót 4 igen szavazattal (Biró Anita, Jónás Kálmán, Kanizsay György Béla, Rápolthy István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/2022. (IV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Hajdúszoboszló Város Önkormányzatának Turisztikai és Nemzetközi Kapcsolatokért Felelős Bizottsága javasolja a képviselő-testületnek </w:t>
      </w:r>
      <w:r>
        <w:rPr>
          <w:lang w:val="hu-HU"/>
        </w:rPr>
        <w:t xml:space="preserve">a </w:t>
      </w:r>
      <w:r>
        <w:rPr/>
        <w:t>Hajdúszoboszlói Turisztikai Közhasznú Nonprofit Kft. 2021. évi beszámolója</w:t>
      </w:r>
      <w:r>
        <w:rPr>
          <w:lang w:val="hu-HU"/>
        </w:rPr>
        <w:t xml:space="preserve"> elfogadásá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Javaslat Lévay Enikő ügyvezetői megbízásának újbóli meghosszabbításár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Rápolthy István</w:t>
      </w:r>
      <w:r>
        <w:rPr>
          <w:lang w:val="hu-HU"/>
        </w:rPr>
        <w:t xml:space="preserve">: Jól végzi munkáját ügyvezető asszony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Czeglédi Gyula</w:t>
      </w:r>
      <w:r>
        <w:rPr>
          <w:lang w:val="hu-HU"/>
        </w:rPr>
        <w:t xml:space="preserve">: A határozati javaslat tartalmaz bérfejlesztésre irányuló indítványt, kérem, támogassa a bizottság, hisz ez indokol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A bizottság a javaslatot 4 igen szavazattal (Biró Anita, Jónás Kálmán, Kanizsay György Béla, Rápolthy István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/2022. (IV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Hajdúszoboszló Város Önkormányzatának Turisztikai és Nemzetközi Kapcsolatokért Felelős Bizottsága javasolja a képviselő-testületnek Lévay Enikő ügyvezetői megbízásának újbóli meghosszabbításáról szóló javaslat elfogadását</w:t>
      </w:r>
      <w:r>
        <w:rPr>
          <w:lang w:val="hu-HU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Negye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Beszámoló Hajdúszoboszló város 2021. évi költségvetésének végrehajtásáró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Kérdés, hozzászólás nem lévén, a bizottsági elnök szavazásra tette fel a határozati javaslato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 xml:space="preserve">A bizottság a beszámolót 4 igen szavazattal (Biró Anita, Jónás Kálmán, Kanizsay György Béla, Rápolthy István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/2022. (IV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Hajdúszoboszló Város Önkormányzatának Turisztikai és Nemzetközi Kapcsolatokért Felelős Bizottsága javasolja a képviselő-testületnek Hajdúszoboszló város 2021. évi költségvetésének végrehajtásáról</w:t>
      </w:r>
      <w:r>
        <w:rPr>
          <w:lang w:val="hu-HU"/>
        </w:rPr>
        <w:t xml:space="preserve"> szóló beszámoló elfogadásá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 Bocskai István Múzeum beszámolója, munkaterve és műtárgy revíziója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dr. Bihari-Horváth László</w:t>
      </w:r>
      <w:r>
        <w:rPr/>
        <w:t xml:space="preserve">: </w:t>
      </w:r>
      <w:r>
        <w:rPr>
          <w:b/>
        </w:rPr>
        <w:t xml:space="preserve">: </w:t>
      </w:r>
      <w:r>
        <w:rPr>
          <w:rStyle w:val="Fontstyle01"/>
        </w:rPr>
        <w:t xml:space="preserve">2014-ben intézményvezető-váltás történt a Bocskai Múzeumban. Az intézmény átadása-átvétele során nem volt alkalom revízió lefolytatására, mert a műtárgyakat ekkor az intézmény ideiglenes külső raktárában ömlesztve tárolták. A raktári rend és kereshetőség hiánya nem tette lehetővé a revízió lefolytatását. Egy évvel ezt megelőzően, 2013-ban, amikor a helyi önkormányzat átvette az intézmény fenntartását, ugyanez volt a helyzet, így akkor sem került sor revízióra. A külső raktár az Oláh Gábor utcai vízműtelep egyik használaton kívüli irodaépülete volt. Ez az állapot az intézményvezető-váltás után szűnt meg, de évek kellettek ahhoz, hogy a tárgyi gyűjtemény visszakerüljön a múzeum saját kezelésében lévő épületeibe. Nemcsak a fenntartó-, majd vezetőváltás során nem volt műtárgyrevízió, de sajnos kijelenthető, hogy a Bocskai Múzeumban évtizedek óta nem volt műtárgy-revízió annak ellenére, hogy lefolytatása a jelenleg hatályos jogszabály szerint hétévente kötelező. E mostani tehát hosszú idő óta az első teljes körű műtárgy-revízió a hajdúszoboszlói múzeumban. Nagy adósságot pótol ezzel az intézmény. </w:t>
      </w:r>
      <w:r>
        <w:rPr/>
        <w:t xml:space="preserve">A múzeumszakma minden raktárköltöztetéskor átlagosan 5%-os „műtárgyveszteséggel” számol, és bár a mi múzeumunkban két nagy raktárköltöztetés is volt az elmúlt bő évtizedben, mégsem 10%, hanem csak 1% lett a „műtárgyveszteség”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</w:t>
      </w:r>
      <w:r>
        <w:rPr>
          <w:bCs/>
          <w:sz w:val="24"/>
          <w:lang w:eastAsia="hu-HU"/>
        </w:rPr>
        <w:t xml:space="preserve">Javaslom annak az együttműködésnek a megerősítését, amely a TDM szervezettel közösen a Bocskai István Múzeum részéről kívánatos, miszerint a Fejedelmi Kincstárat fejlesszük turisztikai termékké, ne csak egy érdekes látványosság legyen, hanem a városunkba érkező turistáknak szervezetten bemutatásra kerüljön ez a jelkép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Bihari-Horváth László</w:t>
      </w:r>
      <w:r>
        <w:rPr>
          <w:sz w:val="24"/>
        </w:rPr>
        <w:t xml:space="preserve">: Egyetértek a javaslattal. Minden segítséget megadunk ehhez. A nyitva tartás átgondolása már sokszor szóba került, mindenképp foglalkozunk a javaslattal. A kisvonat megálló kialakítása jó lehetőség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Jó lenne, ha szezonkezdésre elkészülne a megállóhely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Rápolthy István</w:t>
      </w:r>
      <w:r>
        <w:rPr>
          <w:sz w:val="24"/>
        </w:rPr>
        <w:t xml:space="preserve">: Milyen a kapcsolat az iskolákkal? Lehetne a gyerekeknek programokat szervezni a múzeumb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Bihari-Horváth László</w:t>
      </w:r>
      <w:r>
        <w:rPr>
          <w:sz w:val="24"/>
        </w:rPr>
        <w:t xml:space="preserve">: A tankerülettel évek óta jó a kapcsolatunk, rendszeresen szervezünk múzeumpedagógiai foglalkozásokat. Reméljük ez tovább bővü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4 igen szavazattal (Biró Anita, Jónás Kálmán, Kanizsay György Béla, Rápolthy István) tartózkodás és ellenszavazat nélkül támogatta (mind a 4 bizottsági tag szavazott) és a következő határozatoka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22. (IV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a Bocskai István Múzeum </w:t>
      </w:r>
      <w:r>
        <w:rPr>
          <w:i/>
          <w:sz w:val="24"/>
        </w:rPr>
        <w:t>1. sz. mellékletben</w:t>
      </w:r>
      <w:r>
        <w:rPr>
          <w:sz w:val="24"/>
        </w:rPr>
        <w:t xml:space="preserve"> kiadott, 2021. évre vonatkozó beszámolójának és 2022. évre vonatkozó munkatervének elfogadásá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22. (IV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Hajdúszoboszló Város Önkormányzatának Turisztikai és Nemzetközi Kapcsolatokért Felelős Bizottsága javasolja a képviselő-testületnek a Bocskai István Múzeum által készített, </w:t>
      </w:r>
      <w:r>
        <w:rPr>
          <w:i/>
          <w:sz w:val="24"/>
        </w:rPr>
        <w:t>2. sz. mellékletben</w:t>
      </w:r>
      <w:r>
        <w:rPr>
          <w:sz w:val="24"/>
        </w:rPr>
        <w:t xml:space="preserve"> kiadott 2019 - 2022 évekre vonatkozó teljes körű (összgyűjteményi) műtárgy-revíziójáról készült jegyzőkönyv elfogadását.</w:t>
      </w:r>
    </w:p>
    <w:p>
      <w:pPr>
        <w:pStyle w:val="Listaszerbekezds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to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 Kulturális, Sport és Turisztikai alap felhasznál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Az alap egy részét államháztartási rendszeren belül pályázati eljárás nélkül meghatározott feladatokra, támogatási szerződés és külön megállapodás nélkül felhasználhatja a bizottság. Az előre nem látható kiadásokra utólagos elszámolási kötelezettséggel javasolt pénzalapot elkülöníteni. A fontosabb tételeket tartalmazza az előterjesztés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4 igen szavazattal (Biró Anita, Jónás Kálmán, Kanizsay György Béla, Rápolthy István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22. (IV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Hajdúszoboszló Város Önkormányzatának Turisztikai és Nemzetközi Kapcsolatokért Felelős Bizottsága javasolja a képviselő-testületnek a Kulturális, Sport és Turisztikai alap felhasználásáról szóló előterjesztés elfogadásá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ete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 Kulturális, Sport és Turisztikai pályázatok elbírál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kulturális bizottsági ülésen elfogadásra került az a javaslat, mely szerint a Hajdúszoboszlói Sakkiskola Egyesület 200.000 Ft helyett 400.000 Ft támogatást kapjon. Elhangzott továbbá, hogy a jövő évi pályázatok kiírásánál az önrész hangsúlyos szerepet kapjon, valamint felső összeghatár legyen megjelölv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Rápolthy István</w:t>
      </w:r>
      <w:r>
        <w:rPr>
          <w:sz w:val="24"/>
        </w:rPr>
        <w:t xml:space="preserve">: A bizottság megtárgyalhatta volna a pályázatokat. Úgy döntünk, hogy nem láttuk azokat. A jövőben kérem, legyen külön bizottsági ülés a pályázatokkal kapcsolatosa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A felsorolt módosítások az én javaslataim voltak. Látható, hogy sok szervezet, sok létszámmal pályázott, igen nagy szórást mutatnak az összegek. Nem tartom arányosnak a javasolt támogatásokat. Saját forrás sok helyen nincs, javaslom, hogy a jövőre nézve úgy legyen a pályázati kiírás megfogalmazva, hogy kérjen az önkormányzat igazolható önerőt. Vannak olyan pályázók, akik a teljes támogatási összeget a várostól várják, önerőt nem jelöltek meg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 kiegészített előterjesztést 4 igen szavazattal (Biró Anita, Jónás Kálmán, Kanizsay György Béla, Rápolthy István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22. (IV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</w:rPr>
        <w:t>Hajdúszoboszló Város Önkormányzatának Turisztikai és Nemzetközi Kapcsolatokért Felelős Bizottsága javasolja a képviselő-testületnek a Kulturális, Sport és Turisztikai pályázatok elbírálásáról szóló előterjesztés elfogadásá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yolc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Kanizsay György Béla</w:t>
      </w:r>
      <w:r>
        <w:rPr>
          <w:sz w:val="24"/>
        </w:rPr>
        <w:t xml:space="preserve">: </w:t>
      </w:r>
      <w:r>
        <w:rPr>
          <w:bCs/>
          <w:sz w:val="24"/>
          <w:lang w:eastAsia="hu-HU"/>
        </w:rPr>
        <w:t>Februárban a testület által jóváhagyott lengyel-magyar pályázat jóváhagyásra került, másfél millió Ft-ot nyertünk, 100%-os támogatottsággal, ennek megvalósítása a következő időszakban történik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lang w:eastAsia="hu-HU"/>
        </w:rPr>
      </w:pPr>
      <w:r>
        <w:rPr>
          <w:bCs/>
          <w:sz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Lévay Enikő</w:t>
      </w:r>
      <w:r>
        <w:rPr>
          <w:sz w:val="24"/>
        </w:rPr>
        <w:t xml:space="preserve">: Az Örömnapra meghívásra került a négy testvérvárosunk delegációja. Egyeztetnünk szükséges arról is, milyen keretből lesz ez finanszírozv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Beszéltük Polgármester Úrral, hogy a partnervárosi találkozók úgy legyenek megszervezve, hogy egyszerre legyen itt mindenki, ez máshol is így zajlok. A szeptember 1-4. közötti időpontot jelöltük meg. Javaslom, hogy a Visegrádi Alapra is nyújtsunk be pályázatot ennek finanszírozására. A TDM koordinálja ezek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Szeptember 2-án lesz a városnapi rendezvény, lehetne egy péntek déli kezdés a delegációknak, vasárnap pedig a távozás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artha Anikó</w:t>
      </w:r>
      <w:r>
        <w:rPr>
          <w:sz w:val="24"/>
        </w:rPr>
        <w:t xml:space="preserve">: Tájékoztatom a bizottságot, hogy az Örömnap szervezését megkezdtük, a testvérvárosokból szívesen fogadjuk a fellépők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Ha nyújtunk be pályázatot a Visegrádi Alapra, abba beleférhet az Örömnap szervezésének költsége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 bizottság 9.37 órától zárt ülésen folytatta munkáját, melyről külön jegyzőkönyv készül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</w:t>
        <w:tab/>
        <w:tab/>
        <w:tab/>
        <w:t xml:space="preserve">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</w:t>
        <w:tab/>
        <w:t xml:space="preserve">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Molnár Viktória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ab/>
        <w:tab/>
        <w:tab/>
        <w:tab/>
        <w:tab/>
        <w:t xml:space="preserve">        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2:00Z</dcterms:created>
  <dc:creator>Molnár Viktória</dc:creator>
  <dc:description/>
  <cp:keywords/>
  <dc:language>en-US</dc:language>
  <cp:lastModifiedBy>Sárosi-Egri Gabriella</cp:lastModifiedBy>
  <cp:lastPrinted>2021-07-12T07:45:00Z</cp:lastPrinted>
  <dcterms:modified xsi:type="dcterms:W3CDTF">2022-05-06T08:15:00Z</dcterms:modified>
  <cp:revision>4</cp:revision>
  <dc:subject/>
  <dc:title>Ügyiratszám: HSZ/36023-1/2019</dc:title>
</cp:coreProperties>
</file>